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Humanist777BT-LightB;Times" w:hAnsi="Humanist777BT-LightB;Times" w:cs="Humanist777BT-LightB;Times"/>
          <w:sz w:val="20"/>
        </w:rPr>
      </w:pPr>
      <w:r>
        <w:rPr>
          <w:rFonts w:cs="Humanist777BT-LightB;Times" w:ascii="Humanist777BT-LightB;Times" w:hAnsi="Humanist777BT-LightB;Times"/>
          <w:sz w:val="20"/>
        </w:rPr>
        <w:t>Larry McManus</w:t>
      </w:r>
    </w:p>
    <w:p>
      <w:pPr>
        <w:pStyle w:val="BasicParagraph"/>
        <w:rPr>
          <w:rFonts w:ascii="Humanist777BT-LightB;Times" w:hAnsi="Humanist777BT-LightB;Times" w:cs="Humanist777BT-LightB;Times"/>
          <w:sz w:val="20"/>
        </w:rPr>
      </w:pPr>
      <w:r>
        <w:rPr>
          <w:rFonts w:cs="Humanist777BT-LightB;Times" w:ascii="Humanist777BT-LightB;Times" w:hAnsi="Humanist777BT-LightB;Times"/>
          <w:sz w:val="20"/>
        </w:rPr>
        <w:t xml:space="preserve">Phone: 714.731.5542 </w:t>
      </w:r>
    </w:p>
    <w:p>
      <w:pPr>
        <w:pStyle w:val="BasicParagraph"/>
        <w:rPr>
          <w:rFonts w:ascii="Humanist777BT-LightB;Times" w:hAnsi="Humanist777BT-LightB;Times" w:cs="Humanist777BT-LightB;Times"/>
          <w:sz w:val="20"/>
        </w:rPr>
      </w:pPr>
      <w:r>
        <w:rPr>
          <w:rFonts w:cs="Humanist777BT-LightB;Times" w:ascii="Humanist777BT-LightB;Times" w:hAnsi="Humanist777BT-LightB;Times"/>
          <w:sz w:val="20"/>
        </w:rPr>
        <w:t>Cell: 714.262.9022</w:t>
      </w:r>
    </w:p>
    <w:p>
      <w:pPr>
        <w:pStyle w:val="BasicParagraph"/>
        <w:rPr>
          <w:rFonts w:ascii="Humanist777BT-LightB;Times" w:hAnsi="Humanist777BT-LightB;Times" w:cs="Humanist777BT-LightB;Times"/>
          <w:sz w:val="20"/>
        </w:rPr>
      </w:pPr>
      <w:r>
        <w:rPr>
          <w:rFonts w:cs="Humanist777BT-LightB;Times" w:ascii="Humanist777BT-LightB;Times" w:hAnsi="Humanist777BT-LightB;Times"/>
          <w:sz w:val="20"/>
        </w:rPr>
        <w:t>lmcmanus@clearpointadv.com</w:t>
      </w:r>
    </w:p>
    <w:p>
      <w:pPr>
        <w:pStyle w:val="BasicParagraph"/>
        <w:rPr>
          <w:rFonts w:ascii="Humanist777BT-LightB;Times" w:hAnsi="Humanist777BT-LightB;Times" w:cs="Humanist777BT-LightB;Times"/>
          <w:sz w:val="20"/>
        </w:rPr>
      </w:pPr>
      <w:r>
        <w:rPr>
          <w:rFonts w:cs="Humanist777BT-LightB;Times" w:ascii="Humanist777BT-LightB;Times" w:hAnsi="Humanist777BT-LightB;Times"/>
          <w:sz w:val="20"/>
        </w:rPr>
        <w:t>2351 Silk Tree Drive</w:t>
      </w:r>
    </w:p>
    <w:p>
      <w:pPr>
        <w:pStyle w:val="Normal"/>
        <w:rPr>
          <w:rFonts w:ascii="Humanist777BT-LightB;Times" w:hAnsi="Humanist777BT-LightB;Times" w:cs="Humanist777BT-LightB;Times"/>
          <w:sz w:val="20"/>
        </w:rPr>
      </w:pPr>
      <w:r>
        <w:rPr>
          <w:rFonts w:cs="Humanist777BT-LightB;Times" w:ascii="Humanist777BT-LightB;Times" w:hAnsi="Humanist777BT-LightB;Times"/>
          <w:sz w:val="20"/>
        </w:rPr>
        <w:t>Tustin, CA 92780</w:t>
      </w:r>
    </w:p>
    <w:p>
      <w:pPr>
        <w:pStyle w:val="Normal"/>
        <w:rPr>
          <w:rFonts w:ascii="Humanist777BT-LightB;Times" w:hAnsi="Humanist777BT-LightB;Times" w:cs="Humanist777BT-LightB;Times"/>
          <w:sz w:val="20"/>
        </w:rPr>
      </w:pPr>
      <w:r>
        <w:rPr>
          <w:rFonts w:cs="Humanist777BT-LightB;Times" w:ascii="Humanist777BT-LightB;Times" w:hAnsi="Humanist777BT-LightB;Times"/>
          <w:sz w:val="20"/>
        </w:rPr>
      </w:r>
    </w:p>
    <w:p>
      <w:pPr>
        <w:pStyle w:val="BasicParagraph"/>
        <w:rPr>
          <w:rFonts w:ascii="Humanist777BT-LightB;Times" w:hAnsi="Humanist777BT-LightB;Times" w:cs="Humanist777BT-LightB;Times"/>
        </w:rPr>
      </w:pPr>
      <w:r>
        <w:rPr>
          <w:rFonts w:cs="Humanist777BT-LightB;Times" w:ascii="Humanist777BT-LightB;Times" w:hAnsi="Humanist777BT-LightB;Times"/>
        </w:rPr>
        <w:t>Retouch &amp; Photo Illustration Page</w:t>
      </w:r>
    </w:p>
    <w:p>
      <w:pPr>
        <w:pStyle w:val="BasicParagraph"/>
        <w:rPr>
          <w:rFonts w:ascii="Humanist777BT-LightB;Times" w:hAnsi="Humanist777BT-LightB;Times" w:cs="Humanist777BT-LightB;Times"/>
        </w:rPr>
      </w:pPr>
      <w:hyperlink r:id="rId2">
        <w:r>
          <w:rPr>
            <w:rStyle w:val="InternetLink"/>
            <w:rFonts w:cs="Humanist777BT-LightB;Times" w:ascii="Humanist777BT-LightB;Times" w:hAnsi="Humanist777BT-LightB;Times"/>
          </w:rPr>
          <w:t>http://www.larrymcmanus.com/lmretouch/web-content</w:t>
        </w:r>
      </w:hyperlink>
    </w:p>
    <w:p>
      <w:pPr>
        <w:pStyle w:val="BasicParagraph"/>
        <w:rPr>
          <w:rFonts w:ascii="Humanist777BT-LightB;Times" w:hAnsi="Humanist777BT-LightB;Times" w:cs="Humanist777BT-LightB;Times"/>
        </w:rPr>
      </w:pPr>
      <w:r>
        <w:rPr>
          <w:rFonts w:cs="Humanist777BT-LightB;Times" w:ascii="Humanist777BT-LightB;Times" w:hAnsi="Humanist777BT-LightB;Times"/>
        </w:rPr>
      </w:r>
    </w:p>
    <w:p>
      <w:pPr>
        <w:pStyle w:val="BasicParagraph"/>
        <w:rPr>
          <w:rFonts w:ascii="Humanist777BT-LightB;Times" w:hAnsi="Humanist777BT-LightB;Times" w:cs="Humanist777BT-LightB;Times"/>
        </w:rPr>
      </w:pPr>
      <w:r>
        <w:rPr>
          <w:rFonts w:cs="Humanist777BT-LightB;Times" w:ascii="Humanist777BT-LightB;Times" w:hAnsi="Humanist777BT-LightB;Times"/>
        </w:rPr>
        <w:t>Aviation Site…</w:t>
      </w:r>
    </w:p>
    <w:p>
      <w:pPr>
        <w:pStyle w:val="BasicParagraph"/>
        <w:rPr>
          <w:rFonts w:ascii="Humanist777BT-LightB;Times" w:hAnsi="Humanist777BT-LightB;Times" w:cs="Humanist777BT-LightB;Times"/>
        </w:rPr>
      </w:pPr>
      <w:hyperlink r:id="rId3">
        <w:r>
          <w:rPr>
            <w:rStyle w:val="InternetLink"/>
            <w:rFonts w:cs="Humanist777BT-LightB;Times" w:ascii="Humanist777BT-LightB;Times" w:hAnsi="Humanist777BT-LightB;Times"/>
          </w:rPr>
          <w:t>http://www.larrymcmanus.com</w:t>
        </w:r>
      </w:hyperlink>
    </w:p>
    <w:p>
      <w:pPr>
        <w:pStyle w:val="BasicParagraph"/>
        <w:rPr>
          <w:rFonts w:ascii="Humanist777BT-LightB;Times" w:hAnsi="Humanist777BT-LightB;Times" w:cs="Humanist777BT-LightB;Times"/>
        </w:rPr>
      </w:pPr>
      <w:r>
        <w:rPr>
          <w:rFonts w:cs="Humanist777BT-LightB;Times" w:ascii="Humanist777BT-LightB;Times" w:hAnsi="Humanist777BT-LightB;Times"/>
        </w:rPr>
      </w:r>
    </w:p>
    <w:p>
      <w:pPr>
        <w:pStyle w:val="BasicParagraph"/>
        <w:rPr>
          <w:rFonts w:ascii="Humanist777BT-LightB;Times" w:hAnsi="Humanist777BT-LightB;Times" w:cs="Humanist777BT-LightB;Times"/>
        </w:rPr>
      </w:pPr>
      <w:r>
        <w:rPr>
          <w:rFonts w:cs="Humanist777BT-LightB;Times" w:ascii="Humanist777BT-LightB;Times" w:hAnsi="Humanist777BT-LightB;Times"/>
        </w:rPr>
      </w:r>
    </w:p>
    <w:p>
      <w:pPr>
        <w:pStyle w:val="BasicParagraph"/>
        <w:rPr>
          <w:rFonts w:ascii="Humanist777BT-LightB;Times" w:hAnsi="Humanist777BT-LightB;Times" w:cs="Humanist777BT-LightB;Times"/>
        </w:rPr>
      </w:pPr>
      <w:r>
        <w:rPr>
          <w:rFonts w:cs="Humanist777BT-LightB;Times" w:ascii="Humanist777BT-LightB;Times" w:hAnsi="Humanist777BT-LightB;Times"/>
        </w:rPr>
      </w:r>
    </w:p>
    <w:p>
      <w:pPr>
        <w:pStyle w:val="BasicParagraph"/>
        <w:rPr>
          <w:rFonts w:ascii="Humanist777BT-BoldB;Times" w:hAnsi="Humanist777BT-BoldB;Times" w:cs="Humanist777BT-BoldB;Times"/>
          <w:b/>
          <w:b/>
          <w:sz w:val="20"/>
        </w:rPr>
      </w:pPr>
      <w:r>
        <w:rPr>
          <w:rFonts w:cs="Humanist777BT-BoldB;Times" w:ascii="Humanist777BT-BoldB;Times" w:hAnsi="Humanist777BT-BoldB;Times"/>
          <w:b/>
          <w:sz w:val="20"/>
        </w:rPr>
        <w:t>Objective: Contract/Freelance Photo Retouch and Photo Illustration</w:t>
      </w:r>
    </w:p>
    <w:p>
      <w:pPr>
        <w:pStyle w:val="BasicParagraph"/>
        <w:rPr>
          <w:rFonts w:ascii="Humanist777BT-BoldB;Times" w:hAnsi="Humanist777BT-BoldB;Times" w:cs="Humanist777BT-BoldB;Times"/>
          <w:b/>
          <w:b/>
          <w:sz w:val="20"/>
        </w:rPr>
      </w:pPr>
      <w:r>
        <w:rPr>
          <w:rFonts w:cs="Humanist777BT-BoldB;Times" w:ascii="Humanist777BT-BoldB;Times" w:hAnsi="Humanist777BT-BoldB;Times"/>
          <w:b/>
          <w:sz w:val="20"/>
        </w:rPr>
      </w:r>
    </w:p>
    <w:p>
      <w:pPr>
        <w:pStyle w:val="BasicParagraph"/>
        <w:rPr>
          <w:rFonts w:ascii="Humanist777BT-LightB;Times" w:hAnsi="Humanist777BT-LightB;Times" w:cs="Humanist777BT-LightB;Times"/>
          <w:sz w:val="20"/>
        </w:rPr>
      </w:pPr>
      <w:r>
        <w:rPr>
          <w:rFonts w:cs="Humanist777BT-LightB;Times" w:ascii="Humanist777BT-LightB;Times" w:hAnsi="Humanist777BT-LightB;Times"/>
          <w:sz w:val="20"/>
        </w:rPr>
        <w:t xml:space="preserve">I am a hands on resourceful leader  adept  at helping companies implement their high-profile, </w:t>
      </w:r>
    </w:p>
    <w:p>
      <w:pPr>
        <w:pStyle w:val="BasicParagraph"/>
        <w:rPr>
          <w:rFonts w:ascii="Humanist777BT-LightB;Times" w:hAnsi="Humanist777BT-LightB;Times" w:cs="Humanist777BT-LightB;Times"/>
          <w:sz w:val="20"/>
        </w:rPr>
      </w:pPr>
      <w:r>
        <w:rPr>
          <w:rFonts w:cs="Humanist777BT-LightB;Times" w:ascii="Humanist777BT-LightB;Times" w:hAnsi="Humanist777BT-LightB;Times"/>
          <w:sz w:val="20"/>
        </w:rPr>
        <w:t xml:space="preserve">image-based marketing programs in a creative, cost effective and timely manner. Whether creating images for a product/services  catalog, ad campaign, display graphics, my mission is to help communicate to your target market, the reason to do business with you in a compelling, original and impactful visual way. </w:t>
      </w:r>
    </w:p>
    <w:p>
      <w:pPr>
        <w:pStyle w:val="BasicParagraph"/>
        <w:rPr>
          <w:rFonts w:ascii="Humanist777BT-LightB;Times" w:hAnsi="Humanist777BT-LightB;Times" w:cs="Humanist777BT-LightB;Times"/>
          <w:sz w:val="20"/>
        </w:rPr>
      </w:pPr>
      <w:r>
        <w:rPr>
          <w:rFonts w:cs="Humanist777BT-LightB;Times" w:ascii="Humanist777BT-LightB;Times" w:hAnsi="Humanist777BT-LightB;Times"/>
          <w:sz w:val="20"/>
        </w:rPr>
      </w:r>
    </w:p>
    <w:p>
      <w:pPr>
        <w:pStyle w:val="BasicParagraph"/>
        <w:rPr>
          <w:rFonts w:ascii="Humanist777BT-BoldB;Times" w:hAnsi="Humanist777BT-BoldB;Times" w:cs="Humanist777BT-BoldB;Times"/>
          <w:b/>
          <w:b/>
          <w:sz w:val="20"/>
        </w:rPr>
      </w:pPr>
      <w:r>
        <w:rPr>
          <w:rFonts w:cs="Humanist777BT-BoldB;Times" w:ascii="Humanist777BT-BoldB;Times" w:hAnsi="Humanist777BT-BoldB;Times"/>
          <w:b/>
          <w:sz w:val="20"/>
        </w:rPr>
        <w:t>Experience: (30 Years)</w:t>
      </w:r>
    </w:p>
    <w:p>
      <w:pPr>
        <w:pStyle w:val="BasicParagraph"/>
        <w:rPr/>
      </w:pPr>
      <w:r>
        <w:rPr>
          <w:rFonts w:cs="Humanist777BT-BoldItalicB;Times" w:ascii="Humanist777BT-BoldItalicB;Times" w:hAnsi="Humanist777BT-BoldItalicB;Times"/>
          <w:b/>
          <w:i/>
          <w:sz w:val="20"/>
        </w:rPr>
        <w:t>•</w:t>
      </w:r>
      <w:r>
        <w:rPr>
          <w:rFonts w:eastAsia="Humanist777BT-BoldItalicB;Times" w:cs="Humanist777BT-BoldItalicB;Times" w:ascii="Humanist777BT-BoldItalicB;Times" w:hAnsi="Humanist777BT-BoldItalicB;Times"/>
          <w:b/>
          <w:i/>
          <w:sz w:val="20"/>
        </w:rPr>
        <w:t xml:space="preserve"> </w:t>
      </w:r>
      <w:r>
        <w:rPr>
          <w:rFonts w:cs="Humanist777BT-LightB;Times" w:ascii="Humanist777BT-LightB;Times" w:hAnsi="Humanist777BT-LightB;Times"/>
          <w:sz w:val="20"/>
        </w:rPr>
        <w:t xml:space="preserve">Extremely Proficient in: </w:t>
      </w:r>
    </w:p>
    <w:p>
      <w:pPr>
        <w:pStyle w:val="BasicParagraph"/>
        <w:ind w:firstLine="720"/>
        <w:rPr>
          <w:rFonts w:ascii="Humanist777BT-LightB;Times" w:hAnsi="Humanist777BT-LightB;Times" w:cs="Humanist777BT-LightB;Times"/>
          <w:sz w:val="20"/>
        </w:rPr>
      </w:pPr>
      <w:r>
        <w:rPr>
          <w:rFonts w:cs="Humanist777BT-LightB;Times" w:ascii="Humanist777BT-LightB;Times" w:hAnsi="Humanist777BT-LightB;Times"/>
          <w:sz w:val="20"/>
        </w:rPr>
        <w:t>Photography, Retouching &amp; Photo Illustration</w:t>
      </w:r>
    </w:p>
    <w:p>
      <w:pPr>
        <w:pStyle w:val="BasicParagraph"/>
        <w:ind w:firstLine="720"/>
        <w:rPr>
          <w:rFonts w:ascii="Humanist777BT-LightB;Times" w:hAnsi="Humanist777BT-LightB;Times" w:cs="Humanist777BT-LightB;Times"/>
          <w:sz w:val="20"/>
        </w:rPr>
      </w:pPr>
      <w:r>
        <w:rPr>
          <w:rFonts w:cs="Humanist777BT-LightB;Times" w:ascii="Humanist777BT-LightB;Times" w:hAnsi="Humanist777BT-LightB;Times"/>
          <w:sz w:val="20"/>
        </w:rPr>
        <w:t>All aspects of design, Brochures, Show displays, Ads, Direct Mail &amp; Web</w:t>
      </w:r>
    </w:p>
    <w:p>
      <w:pPr>
        <w:pStyle w:val="BasicParagraph"/>
        <w:ind w:firstLine="720"/>
        <w:rPr>
          <w:rFonts w:ascii="Humanist777BT-LightB;Times" w:hAnsi="Humanist777BT-LightB;Times" w:cs="Humanist777BT-LightB;Times"/>
          <w:sz w:val="20"/>
        </w:rPr>
      </w:pPr>
      <w:r>
        <w:rPr>
          <w:rFonts w:cs="Humanist777BT-LightB;Times" w:ascii="Humanist777BT-LightB;Times" w:hAnsi="Humanist777BT-LightB;Times"/>
          <w:sz w:val="20"/>
        </w:rPr>
        <w:t>Photoshop, Illustrator, Quark, &amp; InDesign</w:t>
      </w:r>
    </w:p>
    <w:p>
      <w:pPr>
        <w:pStyle w:val="BasicParagraph"/>
        <w:rPr>
          <w:rFonts w:ascii="Humanist777BT-LightB;Times" w:hAnsi="Humanist777BT-LightB;Times" w:cs="Humanist777BT-LightB;Times"/>
          <w:sz w:val="20"/>
        </w:rPr>
      </w:pPr>
      <w:r>
        <w:rPr>
          <w:rFonts w:cs="Humanist777BT-LightB;Times" w:ascii="Humanist777BT-LightB;Times" w:hAnsi="Humanist777BT-LightB;Times"/>
          <w:sz w:val="20"/>
        </w:rPr>
      </w:r>
    </w:p>
    <w:p>
      <w:pPr>
        <w:pStyle w:val="BasicParagraph"/>
        <w:rPr>
          <w:rFonts w:ascii="Humanist777BT-LightB;Times" w:hAnsi="Humanist777BT-LightB;Times" w:cs="Humanist777BT-LightB;Times"/>
          <w:sz w:val="20"/>
        </w:rPr>
      </w:pPr>
      <w:r>
        <w:rPr>
          <w:rFonts w:cs="Humanist777BT-BoldItalicB;Times" w:ascii="Humanist777BT-BoldItalicB;Times" w:hAnsi="Humanist777BT-BoldItalicB;Times"/>
          <w:b/>
          <w:i/>
          <w:sz w:val="20"/>
        </w:rPr>
        <w:t>Testimonials:</w:t>
      </w:r>
    </w:p>
    <w:p>
      <w:pPr>
        <w:pStyle w:val="BasicParagraph"/>
        <w:rPr>
          <w:rFonts w:ascii="Humanist777BT-LightB;Times" w:hAnsi="Humanist777BT-LightB;Times" w:cs="Humanist777BT-LightB;Times"/>
          <w:sz w:val="20"/>
        </w:rPr>
      </w:pPr>
      <w:r>
        <w:rPr>
          <w:rFonts w:cs="Humanist777BT-LightB;Times" w:ascii="Humanist777BT-LightB;Times" w:hAnsi="Humanist777BT-LightB;Times"/>
          <w:sz w:val="20"/>
        </w:rPr>
        <w:t>“</w:t>
      </w:r>
      <w:r>
        <w:rPr>
          <w:rFonts w:cs="Humanist777BT-LightB;Times" w:ascii="Humanist777BT-LightB;Times" w:hAnsi="Humanist777BT-LightB;Times"/>
          <w:sz w:val="20"/>
        </w:rPr>
        <w:t xml:space="preserve">I can always count on Larry to come up with very creative solutions for our marketing needs. </w:t>
      </w:r>
    </w:p>
    <w:p>
      <w:pPr>
        <w:pStyle w:val="BasicParagraph"/>
        <w:rPr>
          <w:rFonts w:ascii="Humanist777BT-LightB;Times" w:hAnsi="Humanist777BT-LightB;Times" w:cs="Humanist777BT-LightB;Times"/>
          <w:sz w:val="20"/>
        </w:rPr>
      </w:pPr>
      <w:r>
        <w:rPr>
          <w:rFonts w:cs="Humanist777BT-LightB;Times" w:ascii="Humanist777BT-LightB;Times" w:hAnsi="Humanist777BT-LightB;Times"/>
          <w:sz w:val="20"/>
        </w:rPr>
        <w:t>His problem-solving ability, project turnaround and quality are the best”</w:t>
      </w:r>
    </w:p>
    <w:p>
      <w:pPr>
        <w:pStyle w:val="BasicParagraph"/>
        <w:rPr>
          <w:rFonts w:ascii="Humanist777BT-ItalicB;Times" w:hAnsi="Humanist777BT-ItalicB;Times" w:cs="Humanist777BT-ItalicB;Times"/>
          <w:i/>
          <w:i/>
          <w:sz w:val="20"/>
        </w:rPr>
      </w:pPr>
      <w:r>
        <w:rPr>
          <w:rFonts w:cs="Humanist777BT-ItalicB;Times" w:ascii="Humanist777BT-ItalicB;Times" w:hAnsi="Humanist777BT-ItalicB;Times"/>
          <w:i/>
          <w:sz w:val="20"/>
        </w:rPr>
        <w:t>- Donna Merithew / Marketing / Horiba Corp.</w:t>
      </w:r>
    </w:p>
    <w:p>
      <w:pPr>
        <w:pStyle w:val="BasicParagraph"/>
        <w:rPr>
          <w:rFonts w:ascii="Humanist777BT-LightB;Times" w:hAnsi="Humanist777BT-LightB;Times" w:cs="Humanist777BT-LightB;Times"/>
          <w:i/>
          <w:i/>
          <w:sz w:val="20"/>
        </w:rPr>
      </w:pPr>
      <w:r>
        <w:rPr>
          <w:rFonts w:cs="Humanist777BT-LightB;Times" w:ascii="Humanist777BT-LightB;Times" w:hAnsi="Humanist777BT-LightB;Times"/>
          <w:i/>
          <w:sz w:val="20"/>
        </w:rPr>
      </w:r>
    </w:p>
    <w:p>
      <w:pPr>
        <w:pStyle w:val="BasicParagraph"/>
        <w:rPr>
          <w:rFonts w:ascii="Humanist777BT-LightB;Times" w:hAnsi="Humanist777BT-LightB;Times" w:cs="Humanist777BT-LightB;Times"/>
          <w:sz w:val="20"/>
        </w:rPr>
      </w:pPr>
      <w:r>
        <w:rPr>
          <w:rFonts w:cs="Humanist777BT-LightB;Times" w:ascii="Humanist777BT-LightB;Times" w:hAnsi="Humanist777BT-LightB;Times"/>
          <w:sz w:val="20"/>
        </w:rPr>
        <w:t>“</w:t>
      </w:r>
      <w:r>
        <w:rPr>
          <w:rFonts w:cs="Humanist777BT-LightB;Times" w:ascii="Humanist777BT-LightB;Times" w:hAnsi="Humanist777BT-LightB;Times"/>
          <w:sz w:val="20"/>
        </w:rPr>
        <w:t>I have been working with Larry McManus (Clearpoint) since 1974. I think that speaks for itself.”</w:t>
      </w:r>
    </w:p>
    <w:p>
      <w:pPr>
        <w:pStyle w:val="BasicParagraph"/>
        <w:rPr>
          <w:rFonts w:ascii="Humanist777BT-LightB;Times" w:hAnsi="Humanist777BT-LightB;Times" w:cs="Humanist777BT-LightB;Times"/>
          <w:sz w:val="20"/>
        </w:rPr>
      </w:pPr>
      <w:r>
        <w:rPr>
          <w:rFonts w:cs="Humanist777BT-ItalicB;Times" w:ascii="Humanist777BT-ItalicB;Times" w:hAnsi="Humanist777BT-ItalicB;Times"/>
          <w:i/>
          <w:sz w:val="20"/>
        </w:rPr>
        <w:t>- Buck Johns, CEO / Inland Energy Inc.</w:t>
      </w:r>
    </w:p>
    <w:p>
      <w:pPr>
        <w:pStyle w:val="BasicParagraph"/>
        <w:rPr>
          <w:rFonts w:ascii="Humanist777BT-LightB;Times" w:hAnsi="Humanist777BT-LightB;Times" w:cs="Humanist777BT-LightB;Times"/>
          <w:sz w:val="20"/>
        </w:rPr>
      </w:pPr>
      <w:r>
        <w:rPr>
          <w:rFonts w:cs="Humanist777BT-LightB;Times" w:ascii="Humanist777BT-LightB;Times" w:hAnsi="Humanist777BT-LightB;Times"/>
          <w:sz w:val="20"/>
        </w:rPr>
      </w:r>
    </w:p>
    <w:p>
      <w:pPr>
        <w:pStyle w:val="BasicParagraph"/>
        <w:rPr>
          <w:rFonts w:ascii="Humanist777BT-LightB;Times" w:hAnsi="Humanist777BT-LightB;Times" w:cs="Humanist777BT-LightB;Times"/>
          <w:sz w:val="20"/>
        </w:rPr>
      </w:pPr>
      <w:r>
        <w:rPr>
          <w:rFonts w:cs="Humanist777BT-LightB;Times" w:ascii="Humanist777BT-LightB;Times" w:hAnsi="Humanist777BT-LightB;Times"/>
          <w:sz w:val="20"/>
        </w:rPr>
        <w:t>“</w:t>
      </w:r>
      <w:r>
        <w:rPr>
          <w:rFonts w:cs="Humanist777BT-LightB;Times" w:ascii="Humanist777BT-LightB;Times" w:hAnsi="Humanist777BT-LightB;Times"/>
          <w:sz w:val="20"/>
        </w:rPr>
        <w:t xml:space="preserve">Having worked with Larry for over 10 years at two different companies, I highly recommend him </w:t>
      </w:r>
    </w:p>
    <w:p>
      <w:pPr>
        <w:pStyle w:val="BasicParagraph"/>
        <w:rPr>
          <w:rFonts w:ascii="Humanist777BT-LightB;Times" w:hAnsi="Humanist777BT-LightB;Times" w:cs="Humanist777BT-LightB;Times"/>
          <w:sz w:val="20"/>
        </w:rPr>
      </w:pPr>
      <w:r>
        <w:rPr>
          <w:rFonts w:cs="Humanist777BT-LightB;Times" w:ascii="Humanist777BT-LightB;Times" w:hAnsi="Humanist777BT-LightB;Times"/>
          <w:sz w:val="20"/>
        </w:rPr>
        <w:t>for design, print and electronic marketing. He is extremely professional and easy to work with.”</w:t>
      </w:r>
    </w:p>
    <w:p>
      <w:pPr>
        <w:pStyle w:val="BasicParagraph"/>
        <w:rPr>
          <w:rFonts w:ascii="Humanist777BT-ItalicB;Times" w:hAnsi="Humanist777BT-ItalicB;Times" w:cs="Humanist777BT-ItalicB;Times"/>
          <w:i/>
          <w:i/>
          <w:sz w:val="20"/>
        </w:rPr>
      </w:pPr>
      <w:r>
        <w:rPr>
          <w:rFonts w:cs="Humanist777BT-ItalicB;Times" w:ascii="Humanist777BT-ItalicB;Times" w:hAnsi="Humanist777BT-ItalicB;Times"/>
          <w:i/>
          <w:sz w:val="20"/>
        </w:rPr>
        <w:t>- Elke Hirschman / Director of Marketing &amp; Communication, Quantum Corp.</w:t>
      </w:r>
    </w:p>
    <w:p>
      <w:pPr>
        <w:pStyle w:val="BasicParagraph"/>
        <w:rPr>
          <w:rFonts w:ascii="Humanist777BT-LightB;Times" w:hAnsi="Humanist777BT-LightB;Times" w:cs="Humanist777BT-LightB;Times"/>
          <w:i/>
          <w:i/>
          <w:sz w:val="20"/>
        </w:rPr>
      </w:pPr>
      <w:r>
        <w:rPr>
          <w:rFonts w:cs="Humanist777BT-LightB;Times" w:ascii="Humanist777BT-LightB;Times" w:hAnsi="Humanist777BT-LightB;Times"/>
          <w:i/>
          <w:sz w:val="20"/>
        </w:rPr>
      </w:r>
    </w:p>
    <w:p>
      <w:pPr>
        <w:pStyle w:val="BasicParagraph"/>
        <w:rPr>
          <w:rFonts w:ascii="Humanist777BT-LightB;Times" w:hAnsi="Humanist777BT-LightB;Times" w:cs="Humanist777BT-LightB;Times"/>
          <w:sz w:val="20"/>
        </w:rPr>
      </w:pPr>
      <w:r>
        <w:rPr>
          <w:rFonts w:cs="Humanist777BT-LightB;Times" w:ascii="Humanist777BT-LightB;Times" w:hAnsi="Humanist777BT-LightB;Times"/>
          <w:sz w:val="20"/>
        </w:rPr>
        <w:t>“</w:t>
      </w:r>
      <w:r>
        <w:rPr>
          <w:rFonts w:cs="Humanist777BT-LightB;Times" w:ascii="Humanist777BT-LightB;Times" w:hAnsi="Humanist777BT-LightB;Times"/>
          <w:sz w:val="20"/>
        </w:rPr>
        <w:t xml:space="preserve">When Meggitt Defense Systems, Inc. was moving into our new headquarters, we brought in Larry </w:t>
      </w:r>
    </w:p>
    <w:p>
      <w:pPr>
        <w:pStyle w:val="BasicParagraph"/>
        <w:rPr>
          <w:rFonts w:ascii="Humanist777BT-LightB;Times" w:hAnsi="Humanist777BT-LightB;Times" w:cs="Humanist777BT-LightB;Times"/>
          <w:sz w:val="20"/>
        </w:rPr>
      </w:pPr>
      <w:r>
        <w:rPr>
          <w:rFonts w:cs="Humanist777BT-LightB;Times" w:ascii="Humanist777BT-LightB;Times" w:hAnsi="Humanist777BT-LightB;Times"/>
          <w:sz w:val="20"/>
        </w:rPr>
        <w:t xml:space="preserve">to execute a design for the lobby.  He created a series of high-fidelity large-scale models of several </w:t>
      </w:r>
    </w:p>
    <w:p>
      <w:pPr>
        <w:pStyle w:val="BasicParagraph"/>
        <w:rPr>
          <w:rFonts w:ascii="Humanist777BT-LightB;Times" w:hAnsi="Humanist777BT-LightB;Times" w:cs="Humanist777BT-LightB;Times"/>
          <w:sz w:val="20"/>
        </w:rPr>
      </w:pPr>
      <w:r>
        <w:rPr>
          <w:rFonts w:cs="Humanist777BT-LightB;Times" w:ascii="Humanist777BT-LightB;Times" w:hAnsi="Humanist777BT-LightB;Times"/>
          <w:sz w:val="20"/>
        </w:rPr>
        <w:t>armored vehicles and aircraft, beautifully mounted on display stands, protected by plexiglass, as well as a series of large 9 foot wide murals that completed the theme.  Visitors to our building never fail to stop and admire Larry’s work that accurately reflects our company’s products and leaves a very professional impression of our facility.”</w:t>
      </w:r>
    </w:p>
    <w:p>
      <w:pPr>
        <w:pStyle w:val="BasicParagraph"/>
        <w:rPr>
          <w:rFonts w:ascii="Humanist777BT-ItalicB;Times" w:hAnsi="Humanist777BT-ItalicB;Times" w:cs="Humanist777BT-ItalicB;Times"/>
          <w:i/>
          <w:i/>
          <w:sz w:val="20"/>
        </w:rPr>
      </w:pPr>
      <w:r>
        <w:rPr>
          <w:rFonts w:cs="Humanist777BT-ItalicB;Times" w:ascii="Humanist777BT-ItalicB;Times" w:hAnsi="Humanist777BT-ItalicB;Times"/>
          <w:i/>
          <w:sz w:val="20"/>
        </w:rPr>
        <w:t>-Charles J. Panasewicz / Sr. Vice President, Meggitt Defense Systems, Inc.</w:t>
      </w:r>
    </w:p>
    <w:p>
      <w:pPr>
        <w:pStyle w:val="BasicParagraph"/>
        <w:rPr>
          <w:rFonts w:ascii="Humanist777BT-ItalicB;Times" w:hAnsi="Humanist777BT-ItalicB;Times" w:cs="Humanist777BT-ItalicB;Times"/>
          <w:i/>
          <w:i/>
          <w:sz w:val="20"/>
        </w:rPr>
      </w:pPr>
      <w:r>
        <w:rPr>
          <w:rFonts w:cs="Humanist777BT-ItalicB;Times" w:ascii="Humanist777BT-ItalicB;Times" w:hAnsi="Humanist777BT-ItalicB;Times"/>
          <w:i/>
          <w:sz w:val="20"/>
        </w:rPr>
      </w:r>
    </w:p>
    <w:p>
      <w:pPr>
        <w:pStyle w:val="BasicParagraph"/>
        <w:rPr>
          <w:rFonts w:ascii="Humanist777BT-LightB;Times" w:hAnsi="Humanist777BT-LightB;Times" w:cs="Humanist777BT-LightB;Times"/>
          <w:sz w:val="20"/>
        </w:rPr>
      </w:pPr>
      <w:r>
        <w:rPr>
          <w:rFonts w:cs="Humanist777BT-BoldB;Times" w:ascii="Humanist777BT-BoldB;Times" w:hAnsi="Humanist777BT-BoldB;Times"/>
          <w:b/>
          <w:sz w:val="20"/>
        </w:rPr>
        <w:t>Business Skills:</w:t>
      </w:r>
    </w:p>
    <w:p>
      <w:pPr>
        <w:pStyle w:val="BasicParagraph"/>
        <w:tabs>
          <w:tab w:val="clear" w:pos="720"/>
          <w:tab w:val="left" w:pos="200" w:leader="none"/>
        </w:tabs>
        <w:rPr>
          <w:rFonts w:ascii="Humanist777BT-LightB;Times" w:hAnsi="Humanist777BT-LightB;Times" w:cs="Humanist777BT-LightB;Times"/>
          <w:sz w:val="20"/>
        </w:rPr>
      </w:pPr>
      <w:r>
        <w:rPr>
          <w:rFonts w:cs="Humanist777BT-LightB;Times" w:ascii="Humanist777BT-LightB;Times" w:hAnsi="Humanist777BT-LightB;Times"/>
          <w:sz w:val="20"/>
        </w:rPr>
        <w:t>•</w:t>
      </w:r>
      <w:r>
        <w:rPr>
          <w:rFonts w:cs="Humanist777BT-LightB;Times" w:ascii="Humanist777BT-LightB;Times" w:hAnsi="Humanist777BT-LightB;Times"/>
          <w:sz w:val="20"/>
        </w:rPr>
        <w:tab/>
        <w:t xml:space="preserve">Design...Broad experience designing and producing award winning marketing materials for a </w:t>
      </w:r>
    </w:p>
    <w:p>
      <w:pPr>
        <w:pStyle w:val="BasicParagraph"/>
        <w:tabs>
          <w:tab w:val="clear" w:pos="720"/>
          <w:tab w:val="left" w:pos="200" w:leader="none"/>
        </w:tabs>
        <w:rPr>
          <w:rFonts w:ascii="Humanist777BT-LightB;Times" w:hAnsi="Humanist777BT-LightB;Times" w:cs="Humanist777BT-LightB;Times"/>
          <w:sz w:val="20"/>
        </w:rPr>
      </w:pPr>
      <w:r>
        <w:rPr>
          <w:rFonts w:cs="Humanist777BT-LightB;Times" w:ascii="Humanist777BT-LightB;Times" w:hAnsi="Humanist777BT-LightB;Times"/>
          <w:sz w:val="20"/>
        </w:rPr>
        <w:tab/>
        <w:t>wide range of companies.</w:t>
      </w:r>
    </w:p>
    <w:p>
      <w:pPr>
        <w:pStyle w:val="BasicParagraph"/>
        <w:tabs>
          <w:tab w:val="clear" w:pos="720"/>
          <w:tab w:val="left" w:pos="200" w:leader="none"/>
        </w:tabs>
        <w:rPr>
          <w:rFonts w:ascii="Humanist777BT-LightB;Times" w:hAnsi="Humanist777BT-LightB;Times" w:cs="Humanist777BT-LightB;Times"/>
          <w:sz w:val="20"/>
        </w:rPr>
      </w:pPr>
      <w:r>
        <w:rPr>
          <w:rFonts w:cs="Humanist777BT-LightB;Times" w:ascii="Humanist777BT-LightB;Times" w:hAnsi="Humanist777BT-LightB;Times"/>
          <w:sz w:val="20"/>
        </w:rPr>
        <w:t>•</w:t>
      </w:r>
      <w:r>
        <w:rPr>
          <w:rFonts w:cs="Humanist777BT-LightB;Times" w:ascii="Humanist777BT-LightB;Times" w:hAnsi="Humanist777BT-LightB;Times"/>
          <w:sz w:val="20"/>
        </w:rPr>
        <w:tab/>
        <w:t xml:space="preserve">Photography...Location, product &amp; Illustrative photography that is recognized, sold and </w:t>
      </w:r>
    </w:p>
    <w:p>
      <w:pPr>
        <w:pStyle w:val="BasicParagraph"/>
        <w:tabs>
          <w:tab w:val="clear" w:pos="720"/>
          <w:tab w:val="left" w:pos="200" w:leader="none"/>
        </w:tabs>
        <w:rPr>
          <w:rFonts w:ascii="Humanist777BT-LightB;Times" w:hAnsi="Humanist777BT-LightB;Times" w:cs="Humanist777BT-LightB;Times"/>
          <w:sz w:val="20"/>
        </w:rPr>
      </w:pPr>
      <w:r>
        <w:rPr>
          <w:rFonts w:cs="Humanist777BT-LightB;Times" w:ascii="Humanist777BT-LightB;Times" w:hAnsi="Humanist777BT-LightB;Times"/>
          <w:sz w:val="20"/>
        </w:rPr>
        <w:tab/>
        <w:t>represented  around the world.</w:t>
      </w:r>
    </w:p>
    <w:p>
      <w:pPr>
        <w:pStyle w:val="BasicParagraph"/>
        <w:tabs>
          <w:tab w:val="clear" w:pos="720"/>
          <w:tab w:val="left" w:pos="200" w:leader="none"/>
        </w:tabs>
        <w:rPr>
          <w:rFonts w:ascii="Humanist777BT-LightB;Times" w:hAnsi="Humanist777BT-LightB;Times" w:cs="Humanist777BT-LightB;Times"/>
          <w:sz w:val="20"/>
        </w:rPr>
      </w:pPr>
      <w:r>
        <w:rPr>
          <w:rFonts w:cs="Humanist777BT-LightB;Times" w:ascii="Humanist777BT-LightB;Times" w:hAnsi="Humanist777BT-LightB;Times"/>
          <w:sz w:val="20"/>
        </w:rPr>
      </w:r>
    </w:p>
    <w:p>
      <w:pPr>
        <w:pStyle w:val="BasicParagraph"/>
        <w:rPr>
          <w:rFonts w:ascii="Humanist777BT-LightB;Times" w:hAnsi="Humanist777BT-LightB;Times" w:cs="Humanist777BT-LightB;Times"/>
          <w:sz w:val="20"/>
        </w:rPr>
      </w:pPr>
      <w:r>
        <w:rPr>
          <w:rFonts w:cs="Humanist777BT-BoldB;Times" w:ascii="Humanist777BT-BoldB;Times" w:hAnsi="Humanist777BT-BoldB;Times"/>
          <w:b/>
          <w:sz w:val="20"/>
        </w:rPr>
        <w:t>Professional Experience:</w:t>
      </w:r>
    </w:p>
    <w:p>
      <w:pPr>
        <w:pStyle w:val="BasicParagraph"/>
        <w:rPr/>
      </w:pPr>
      <w:r>
        <w:rPr>
          <w:rFonts w:cs="Humanist777BT-ItalicB;Times" w:ascii="Humanist777BT-ItalicB;Times" w:hAnsi="Humanist777BT-ItalicB;Times"/>
          <w:i/>
          <w:sz w:val="20"/>
        </w:rPr>
        <w:t>1978 - 2009</w:t>
      </w:r>
      <w:r>
        <w:rPr>
          <w:rFonts w:cs="Humanist777BT-LightB;Times" w:ascii="Humanist777BT-LightB;Times" w:hAnsi="Humanist777BT-LightB;Times"/>
          <w:sz w:val="20"/>
        </w:rPr>
        <w:t xml:space="preserve"> - Owner Clearpoint</w:t>
      </w:r>
    </w:p>
    <w:p>
      <w:pPr>
        <w:pStyle w:val="BasicParagraph"/>
        <w:rPr>
          <w:rFonts w:ascii="Humanist777BT-LightB;Times" w:hAnsi="Humanist777BT-LightB;Times" w:cs="Humanist777BT-LightB;Times"/>
          <w:sz w:val="20"/>
        </w:rPr>
      </w:pPr>
      <w:r>
        <w:rPr>
          <w:rFonts w:cs="Humanist777BT-LightB;Times" w:ascii="Humanist777BT-LightB;Times" w:hAnsi="Humanist777BT-LightB;Times"/>
          <w:sz w:val="20"/>
        </w:rPr>
        <w:t>Designer/Photographer/Illustrator  on contract marketing projects for various types and sizes of companies.</w:t>
      </w:r>
    </w:p>
    <w:p>
      <w:pPr>
        <w:pStyle w:val="BasicParagraph"/>
        <w:rPr/>
      </w:pPr>
      <w:r>
        <w:rPr>
          <w:rFonts w:cs="Humanist777BT-ItalicB;Times" w:ascii="Humanist777BT-ItalicB;Times" w:hAnsi="Humanist777BT-ItalicB;Times"/>
          <w:i/>
          <w:sz w:val="20"/>
        </w:rPr>
        <w:t>1974-1977 -</w:t>
      </w:r>
      <w:r>
        <w:rPr>
          <w:rFonts w:cs="Humanist777BT-LightB;Times" w:ascii="Humanist777BT-LightB;Times" w:hAnsi="Humanist777BT-LightB;Times"/>
          <w:sz w:val="20"/>
        </w:rPr>
        <w:t xml:space="preserve"> Partner in McManus &amp; Moore Advertising</w:t>
      </w:r>
    </w:p>
    <w:p>
      <w:pPr>
        <w:pStyle w:val="BasicParagraph"/>
        <w:rPr>
          <w:rFonts w:ascii="Humanist777BT-LightB;Times" w:hAnsi="Humanist777BT-LightB;Times" w:cs="Humanist777BT-LightB;Times"/>
          <w:sz w:val="20"/>
        </w:rPr>
      </w:pPr>
      <w:r>
        <w:rPr>
          <w:rFonts w:cs="Humanist777BT-LightB;Times" w:ascii="Humanist777BT-LightB;Times" w:hAnsi="Humanist777BT-LightB;Times"/>
          <w:sz w:val="20"/>
        </w:rPr>
        <w:t xml:space="preserve">In charge of the creative and marketing functions of the agency. </w:t>
      </w:r>
    </w:p>
    <w:p>
      <w:pPr>
        <w:pStyle w:val="BasicParagraph"/>
        <w:rPr/>
      </w:pPr>
      <w:r>
        <w:rPr>
          <w:rFonts w:cs="Humanist777BT-ItalicB;Times" w:ascii="Humanist777BT-ItalicB;Times" w:hAnsi="Humanist777BT-ItalicB;Times"/>
          <w:i/>
          <w:sz w:val="20"/>
        </w:rPr>
        <w:t>1972-1974 -</w:t>
      </w:r>
      <w:r>
        <w:rPr>
          <w:rFonts w:cs="Humanist777BT-LightB;Times" w:ascii="Humanist777BT-LightB;Times" w:hAnsi="Humanist777BT-LightB;Times"/>
          <w:sz w:val="20"/>
        </w:rPr>
        <w:t xml:space="preserve"> Bill Pereira Advertising</w:t>
      </w:r>
    </w:p>
    <w:p>
      <w:pPr>
        <w:pStyle w:val="BasicParagraph"/>
        <w:rPr>
          <w:rFonts w:ascii="Humanist777BT-LightB;Times" w:hAnsi="Humanist777BT-LightB;Times" w:cs="Humanist777BT-LightB;Times"/>
          <w:sz w:val="20"/>
        </w:rPr>
      </w:pPr>
      <w:r>
        <w:rPr>
          <w:rFonts w:cs="Humanist777BT-LightB;Times" w:ascii="Humanist777BT-LightB;Times" w:hAnsi="Humanist777BT-LightB;Times"/>
          <w:sz w:val="20"/>
        </w:rPr>
        <w:t>Art Direc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Humanist777BT-LightB">
    <w:altName w:val="Times"/>
    <w:charset w:val="4d"/>
    <w:family w:val="auto"/>
    <w:pitch w:val="default"/>
  </w:font>
  <w:font w:name="Humanist777BT-BoldB">
    <w:altName w:val="Times"/>
    <w:charset w:val="4d"/>
    <w:family w:val="auto"/>
    <w:pitch w:val="default"/>
  </w:font>
  <w:font w:name="Humanist777BT-BoldItalicB">
    <w:altName w:val="Times"/>
    <w:charset w:val="4d"/>
    <w:family w:val="auto"/>
    <w:pitch w:val="default"/>
  </w:font>
  <w:font w:name="Humanist777BT-ItalicB">
    <w:altName w:val="Times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rymcmanus.com/lmretouch/web-content" TargetMode="External"/><Relationship Id="rId3" Type="http://schemas.openxmlformats.org/officeDocument/2006/relationships/hyperlink" Target="http://www.larrymcmanu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3:32:00Z</dcterms:created>
  <dc:creator>Sam Hoover</dc:creator>
  <dc:description/>
  <dc:language>en-US</dc:language>
  <cp:lastModifiedBy>Sam Hoover</cp:lastModifiedBy>
  <dcterms:modified xsi:type="dcterms:W3CDTF">2009-11-05T23:32:00Z</dcterms:modified>
  <cp:revision>2</cp:revision>
  <dc:subject/>
  <dc:title>Larry McManus</dc:title>
</cp:coreProperties>
</file>